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nterventionsassessment (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Interventionsassessment:</w:t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Checkliste zur Einschätzung einer geplanten Intervention</w:t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terven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usführende Person oder Einrichtung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orgesehen für Fall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las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ernativ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inschätzung durch (Name, Funktion)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atu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/>
            </w:pPr>
            <w:r>
              <w:rPr/>
              <w:t>allgeme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/>
            </w:pPr>
            <w:r>
              <w:rPr/>
              <w:t>fallspezifis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ingriffsintensitä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igmatisierende Wirkung, Selbststigmatisierun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tzen bei Gelinge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5     4     3     2    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5     4     3     2     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lcher Nutze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siko bei Gelingen (mögliche ungünstige Nebenwirkungen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lche Nebenwirkunge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siko des Scheiter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Schaden bei Scheiter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    O    O    O    O</w:t>
            </w:r>
          </w:p>
          <w:p>
            <w:pPr>
              <w:pStyle w:val="Normal"/>
              <w:jc w:val="center"/>
              <w:rPr/>
            </w:pPr>
            <w:r>
              <w:rPr/>
              <w:t>sn – n – m – h – sh</w:t>
            </w:r>
          </w:p>
          <w:p>
            <w:pPr>
              <w:pStyle w:val="Normal"/>
              <w:jc w:val="center"/>
              <w:rPr/>
            </w:pPr>
            <w:r>
              <w:rPr/>
              <w:t>1     2     3     4    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lcher Schaden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/>
              <w:t>Sum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left"/>
              <w:rPr/>
            </w:pPr>
            <w:r>
              <w:rPr/>
              <w:t>fallspezifis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mplementierungsaufwand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er befürwortet diese Int.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rgänzende Hinweise von BefürworterInn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wer ist gegen diese Int.?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egründungen + ergänzende Hinweise von GegnerInnen der geplanten Interven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ögliche begleitende Maßnahmen zur Minderung von Risiken und Nebenwirkunge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ume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ieren kritischer Faktoren – bei Entscheidung für diese Intervention sind Begleitmaßnahmen erforderlich, um schädliche Auswirkungen zu minimie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 © peter pantucek 200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" w:cs="Arial"/>
      <w:color w:val="auto"/>
      <w:sz w:val="22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3:41:00Z</dcterms:created>
  <dc:creator>Mag. Peter Pantucek</dc:creator>
  <dc:description/>
  <dc:language>en-US</dc:language>
  <cp:lastModifiedBy>Peter Pantucek</cp:lastModifiedBy>
  <dcterms:modified xsi:type="dcterms:W3CDTF">2006-11-14T16:47:00Z</dcterms:modified>
  <cp:revision>5</cp:revision>
  <dc:subject/>
  <dc:title>Checkliste zur Einschätzung von Ressourcen</dc:title>
</cp:coreProperties>
</file>